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Times New Roman"/>
          <w:b w:val="false"/>
          <w:b w:val="false"/>
          <w:sz w:val="4"/>
        </w:rPr>
      </w:pPr>
      <w:r>
        <w:rPr>
          <w:rFonts w:eastAsia="Times New Roman"/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13.06.2017 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6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8.12.2014 №29 «О разработке                      и утверждении административных регламентов предоставления муниципальных услу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Совета министров Республики Крым от 07.10.2014 №369 «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», постановлением Совета министров Республики Крым от 21.02.2017 №9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Совета министров Республики Крым от 07 октября 2014 года № 36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, на основании требования прокурора города Армянск от 29.05.2017 №03/75д-201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A0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постановления  администрации города Армянска от 18.12.2014 №29 «О разработке и утверждении административных регламентов предоставления муниципальных                        услуг», изложив подпункт «б» пункта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б) порядок и периодичность осуществления плановых и внеплановых проверок полноты и качества предоставления муниципальной услуги, срок проведения которых не должен превышать 20 календарных дней, в том числе порядок и формы контроля за полнотой и качеством предоставления муниципальной услуг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Style15"/>
        <w:tabs>
          <w:tab w:val="clear" w:pos="708"/>
          <w:tab w:val="left" w:pos="1340" w:leader="none"/>
          <w:tab w:val="left" w:pos="7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340" w:leader="none"/>
          <w:tab w:val="left" w:pos="7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340" w:leader="none"/>
          <w:tab w:val="left" w:pos="7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340" w:leader="none"/>
          <w:tab w:val="left" w:pos="782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В.А. Телиж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8:00Z</dcterms:created>
  <dc:creator>пользователь</dc:creator>
  <dc:description/>
  <cp:keywords/>
  <dc:language>en-US</dc:language>
  <cp:lastModifiedBy>Петроченко</cp:lastModifiedBy>
  <cp:lastPrinted>2017-06-14T11:12:00Z</cp:lastPrinted>
  <dcterms:modified xsi:type="dcterms:W3CDTF">2017-06-15T07:05:00Z</dcterms:modified>
  <cp:revision>16</cp:revision>
  <dc:subject/>
  <dc:title/>
</cp:coreProperties>
</file>